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007/2012 de 09 de fevereiro de 2012, protocolado sob o nº </w:t>
      </w:r>
      <w:r>
        <w:rPr>
          <w:rFonts w:cs="Arial"/>
          <w:sz w:val="20"/>
        </w:rPr>
        <w:t xml:space="preserve">014/2012 </w:t>
      </w:r>
      <w:r>
        <w:rPr>
          <w:rFonts w:cs="Arial"/>
          <w:sz w:val="22"/>
        </w:rPr>
        <w:t>em 19/03/2012, encaminhando a Lei Nº 093/2011 de 15/03/2011, que institui o Sistema Municipal de Ensino de Passagem Franca do Piauí (PI); Lei nº 164/2007 de 16/03/2007, que dispõe sobre a criação do Conselho Municipal de Educação de Passagem Franca do Piauí (PI); Decreto nº 02-A/2011 de 17/11/2011, que dispõe sobre a Estrutura Organizacional e Administrativa do Conselho Municipal de Educação de Passagem Franca do Piauí (PI), acompanhado de cópia do mesmo; cópia do Decreto nº 02/2011 de 17/07/2011, que aprova o Regimento Interno do Conselho Municipal de Passagem Franca do Piauí e cópia da Portaria nº 002/2011 de 03 de junho de 2011, que nomeia os Membros do Conselho Municipal de Educação de Passagem Franca do Piauí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Passagem Franca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22 de março de 2012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8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5:00Z</dcterms:created>
  <dc:creator>SuelyS</dc:creator>
  <dc:description/>
  <cp:keywords/>
  <dc:language>en-US</dc:language>
  <cp:lastModifiedBy>seed</cp:lastModifiedBy>
  <cp:lastPrinted>2012-03-21T19:32:00Z</cp:lastPrinted>
  <dcterms:modified xsi:type="dcterms:W3CDTF">2012-03-21T22:32:00Z</dcterms:modified>
  <cp:revision>12</cp:revision>
  <dc:subject/>
  <dc:title>PORTARIA ADM/CEE/PI N</dc:title>
</cp:coreProperties>
</file>