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2 de março de 2012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estudar a legislação nacional de Ensino à distância e gerar subsídios para atualização da Resolução CEE/PI Nº. 232/2007 que trata do tema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Margareth Rodrigues dos Santos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Regina Sousa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ia Pereira da Silva Xavier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2 de março de 2012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. Francisco Soares Santos Filh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 em exercíc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3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3:00Z</dcterms:created>
  <dc:creator>SuelyS</dc:creator>
  <dc:description/>
  <cp:keywords/>
  <dc:language>en-US</dc:language>
  <cp:lastModifiedBy>Administrador</cp:lastModifiedBy>
  <cp:lastPrinted>2012-03-12T17:25:00Z</cp:lastPrinted>
  <dcterms:modified xsi:type="dcterms:W3CDTF">2012-03-12T20:33:00Z</dcterms:modified>
  <cp:revision>8</cp:revision>
  <dc:subject/>
  <dc:title>PORTARIA ADM/CEE/PI N</dc:title>
</cp:coreProperties>
</file>