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66/2012 e a decisão do plenário na sessão do dia 1º de març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a Escola de Enfermagem “Arte do Cuidar”, rede privada, com sede na cidade de Angical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ALLlNE VIEIRA DOS SANTOS, Enfermeira/Especialista em Saúde Públic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º  de març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28/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5:00Z</dcterms:created>
  <dc:creator>SuelyS</dc:creator>
  <dc:description/>
  <cp:keywords/>
  <dc:language>en-US</dc:language>
  <cp:lastModifiedBy>seed</cp:lastModifiedBy>
  <cp:lastPrinted>2012-02-29T15:26:00Z</cp:lastPrinted>
  <dcterms:modified xsi:type="dcterms:W3CDTF">2012-02-29T18:26:00Z</dcterms:modified>
  <cp:revision>5</cp:revision>
  <dc:subject/>
  <dc:title>PORTARIA ADM/CEE/PI N</dc:title>
</cp:coreProperties>
</file>