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firstLine="1134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</w:t>
      </w:r>
      <w:r>
        <w:rPr>
          <w:rFonts w:cs="Arial"/>
          <w:color w:val="000000"/>
          <w:szCs w:val="24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Reeditar a Resolução CEE/PI Nº 22/2011 para substituir os Artigos 1º  e 2º da  versão original pela redação seguinte: </w:t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232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rt. 1º Autorizar, até 28 de fevereiro de 2014</w:t>
      </w:r>
      <w:r>
        <w:rPr>
          <w:rFonts w:cs="Arial"/>
          <w:color w:val="000000"/>
          <w:sz w:val="22"/>
          <w:szCs w:val="22"/>
          <w:u w:val="single"/>
        </w:rPr>
        <w:t>,</w:t>
      </w:r>
      <w:r>
        <w:rPr>
          <w:rFonts w:cs="Arial"/>
          <w:color w:val="000000"/>
          <w:sz w:val="22"/>
          <w:szCs w:val="22"/>
        </w:rPr>
        <w:t xml:space="preserve"> o SERVIÇO SOCIAL DA INDÚSTRIA – SESI, através do Programa Educação do Trabalhador para a Educação de Jovens e Adultos, com Salas de Aula Itinerantes, a ministrar o Curso de Ensino Fundamental Completo, na modalidade EJA,  no CENTRO DE ATIVIDADES DO SESI, rede privada, em Piripiri (PI).</w:t>
      </w:r>
    </w:p>
    <w:p>
      <w:pPr>
        <w:pStyle w:val="Normal"/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701" w:right="232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  <w:szCs w:val="22"/>
        </w:rPr>
        <w:t>Art. 2º - Renovar, até 28 de fevereiro de 2014, a autorização para o SERVIÇO SOCIAL DA INDÚSTRIA – SESI, através do Programa Educação do Trabalhador para a Educação de Jovens e Adultos, com Salas de Aula Itinerantes, a ministrar o Curso de Ensino Médio, na modalidade EJA, no CENTRO DE ATIVIDADES DO SESI, rede privada, em Piripiri (PI).</w:t>
      </w:r>
    </w:p>
    <w:p>
      <w:pPr>
        <w:pStyle w:val="Normal"/>
        <w:ind w:left="142"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142" w:right="-19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Sala da Presidência do Conselho Estadual de Educação do Piauí, em Teresina (PI), 23 de janeiro de 2012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  <w:r>
        <w:rPr>
          <w:rFonts w:cs="Arial"/>
          <w:color w:val="000000"/>
          <w:szCs w:val="24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left="284" w:firstLine="1134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7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8:00Z</dcterms:created>
  <dc:creator>SuelyS</dc:creator>
  <dc:description/>
  <cp:keywords/>
  <dc:language>en-US</dc:language>
  <cp:lastModifiedBy>seed</cp:lastModifiedBy>
  <cp:lastPrinted>2011-12-24T14:14:00Z</cp:lastPrinted>
  <dcterms:modified xsi:type="dcterms:W3CDTF">2012-01-24T16:51:00Z</dcterms:modified>
  <cp:revision>11</cp:revision>
  <dc:subject/>
  <dc:title>PORTARIA ADM/CEE/PI N</dc:title>
</cp:coreProperties>
</file>