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16/2012 de 15 de janeiro de 2012, protocolado sob o nº </w:t>
      </w:r>
      <w:r>
        <w:rPr>
          <w:rFonts w:cs="Arial"/>
          <w:sz w:val="20"/>
        </w:rPr>
        <w:t xml:space="preserve">011/2012 </w:t>
      </w:r>
      <w:r>
        <w:rPr>
          <w:rFonts w:cs="Arial"/>
          <w:sz w:val="22"/>
        </w:rPr>
        <w:t>em 18/01/2012, encaminhando a Lei Nº 266/2011 de 28/12/2001, que institui o Sistema Municipal de Ensino de Tanque do Piauí (PI); Lei nº 164/2007 de 16/03/2007, que dispõe sobre a criação do Conselho Municipal de Educação de Tanque do Piauí (PI); Decreto nº 020/2011 de 17/11/2011, que homologa o Regimento Interno do Conselho Municipal de Educação de Tanque do Piauí (PI), acompanhado de cópia do mesmo; Decreto nº 009/2011 de 17/07/2011, que nomeia os Membros do Conselho Municipal de Educação de Tanque do Piauí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Tanque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9 de janeiro de 2012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6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seed</cp:lastModifiedBy>
  <cp:lastPrinted>2012-01-19T17:33:00Z</cp:lastPrinted>
  <dcterms:modified xsi:type="dcterms:W3CDTF">2012-01-24T15:54:00Z</dcterms:modified>
  <cp:revision>6</cp:revision>
  <dc:subject/>
  <dc:title>PORTARIA ADM/CEE/PI N</dc:title>
</cp:coreProperties>
</file>