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525/2011 de 31 de outubro de 2011, protocolado sob o nº </w:t>
      </w:r>
      <w:r>
        <w:rPr>
          <w:rFonts w:cs="Arial"/>
          <w:sz w:val="20"/>
        </w:rPr>
        <w:t xml:space="preserve">465/2011 </w:t>
      </w:r>
      <w:r>
        <w:rPr>
          <w:rFonts w:cs="Arial"/>
          <w:sz w:val="22"/>
        </w:rPr>
        <w:t>em 30/11/2011, encaminhando a Lei Nº 524/2011 de 15/03/2007, que institui o Sistema Municipal de Ensino de Barras (PI); Lei nº 523/2007 de 20/05/2007, que dispõe sobre a criação do Conselho Municipal de Educação de Barras (PI); Decreto nº 111/2011 de 17/11/2011, que aprova o Regimento Interno do Conselho Municipal de Educação de Barras (PI), acompanhado de cópia do mesmo; Portaria nº 285/2011 de 18/05/2011, que nomeia os Membros do Conselho Municipal de Educação de Barras (PI)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Barras (PI),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1 de dezembro de 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1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9:00Z</dcterms:created>
  <dc:creator>SuelyS</dc:creator>
  <dc:description/>
  <cp:keywords/>
  <dc:language>en-US</dc:language>
  <cp:lastModifiedBy>seed</cp:lastModifiedBy>
  <cp:lastPrinted>2011-12-01T12:50:00Z</cp:lastPrinted>
  <dcterms:modified xsi:type="dcterms:W3CDTF">2011-12-01T14:51:00Z</dcterms:modified>
  <cp:revision>3</cp:revision>
  <dc:subject/>
  <dc:title>PORTARIA ADM/CEE/PI N</dc:title>
</cp:coreProperties>
</file>