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right="-193" w:firstLine="1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2" w:right="-193" w:firstLine="127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68/2011 de 01 de novembro de 2011, protocolado sob o nº </w:t>
      </w:r>
      <w:r>
        <w:rPr>
          <w:rFonts w:cs="Arial"/>
          <w:sz w:val="20"/>
        </w:rPr>
        <w:t xml:space="preserve">443/2011 </w:t>
      </w:r>
      <w:r>
        <w:rPr>
          <w:rFonts w:cs="Arial"/>
          <w:sz w:val="22"/>
        </w:rPr>
        <w:t>em 11/11/2011, encaminhando cópia da Emenda da Lei Orgânica n.º 01/2002 de 15/02/2002, no seu Art. 168 que dispõe sobre o ensino ministrado nas escolas municipais e a criação do Conselho Municipal de Educação de Luzilândia (PI); Lei nº 030/2002 de 25/10/2002, que institui o Sistema Municipal de Ensino; Decreto nº 003/2002 de 18/02/2002, que dispõe sobre o Regimento Interno do CME; Portaria n° 15/2011 de 27/05/2011, que nomeia os novos membros do CME e cópia do Regimento Interno do Conselho Municipal de Educação de Luzilândia (PI),</w:t>
      </w:r>
    </w:p>
    <w:p>
      <w:pPr>
        <w:pStyle w:val="Normal"/>
        <w:ind w:left="142" w:right="-193" w:firstLine="1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2" w:right="-193" w:firstLine="1276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142" w:right="-193" w:firstLine="1276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142" w:right="-193" w:firstLine="1276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2" w:right="-193" w:firstLine="1276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2" w:right="-193" w:firstLine="1276"/>
        <w:jc w:val="both"/>
        <w:rPr/>
      </w:pPr>
      <w:r>
        <w:rPr>
          <w:sz w:val="22"/>
          <w:szCs w:val="22"/>
        </w:rPr>
        <w:t>Art. 1º - Autorizar a entrega, ao Conselho de Educação do Município</w:t>
      </w:r>
      <w:r>
        <w:rPr>
          <w:rFonts w:cs="Arial"/>
          <w:sz w:val="22"/>
        </w:rPr>
        <w:t xml:space="preserve"> de Luzilândia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142" w:right="-193"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7 de novembro de 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9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0:00Z</dcterms:created>
  <dc:creator>SuelyS</dc:creator>
  <dc:description/>
  <cp:keywords/>
  <dc:language>en-US</dc:language>
  <cp:lastModifiedBy>user</cp:lastModifiedBy>
  <cp:lastPrinted>2011-11-17T13:57:00Z</cp:lastPrinted>
  <dcterms:modified xsi:type="dcterms:W3CDTF">2011-11-17T15:57:00Z</dcterms:modified>
  <cp:revision>6</cp:revision>
  <dc:subject/>
  <dc:title>PORTARIA ADM/CEE/PI N</dc:title>
</cp:coreProperties>
</file>