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/>
          <w:sz w:val="22"/>
        </w:rPr>
        <w:t xml:space="preserve">CONSIDERANDO a comunicação contida no Ofício nº. 084/2011 de 25 de outubro de 2011, protocolado sob o nº </w:t>
      </w:r>
      <w:r>
        <w:rPr>
          <w:rFonts w:cs="Arial"/>
          <w:sz w:val="20"/>
        </w:rPr>
        <w:t xml:space="preserve">437/2011 </w:t>
      </w:r>
      <w:r>
        <w:rPr>
          <w:rFonts w:cs="Arial"/>
          <w:sz w:val="22"/>
        </w:rPr>
        <w:t>em 07/11/2011, encaminhando a Lei Nº 140/2011 de 25/03/2011, que institui o Sistema Municipal de Ensino de Vila Nova do Piauí (PI); Lei nº 141/2011 de 25/03/2011, que dispõe sobre a criação do Conselho Municipal de Educação de Vila Nova do Piauí (PI); Portaria n° 046/2011 de 10/05/2011, que nomeia os Membros titulares e suplentes do Conselho Municipal de Vila Nova do Piauí (PI) e cópia do Regimento Interno do Conselho Municipal de Educação.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Vila Nova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0 de novembro de 2011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.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13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7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41:00Z</dcterms:created>
  <dc:creator>SuelyS</dc:creator>
  <dc:description/>
  <cp:keywords/>
  <dc:language>en-US</dc:language>
  <cp:lastModifiedBy>user</cp:lastModifiedBy>
  <cp:lastPrinted>2011-11-08T13:12:00Z</cp:lastPrinted>
  <dcterms:modified xsi:type="dcterms:W3CDTF">2011-11-08T15:12:00Z</dcterms:modified>
  <cp:revision>5</cp:revision>
  <dc:subject/>
  <dc:title>PORTARIA ADM/CEE/PI N</dc:title>
</cp:coreProperties>
</file>