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sz w:val="22"/>
        </w:rPr>
        <w:t xml:space="preserve">CONSIDERANDO a comunicação contida no Ofício nº. 60/2011 de 10 de outubro de 2011, protocolado sob o nº </w:t>
      </w:r>
      <w:r>
        <w:rPr>
          <w:rFonts w:cs="Arial"/>
          <w:sz w:val="20"/>
        </w:rPr>
        <w:t>413/2011</w:t>
      </w:r>
      <w:r>
        <w:rPr>
          <w:rFonts w:cs="Arial"/>
          <w:sz w:val="22"/>
        </w:rPr>
        <w:t>em 14/10/2011, encaminhando a Lei Nº 11/2006 de 13/09/06, que institui o Sistema Municipal de Ensino de Cristalândia do Piauí (PI); Lei nº 023/2005 de 11/08/05, que dispõe sobre a criação do Conselho Municipal de Educação de Cristalândia do Piauí (PI); Decreto n° 06/2007 de 15/07/2007, que aprova o Regimento Interno do Conselho Municipal de Cristalândia do Piauí (PI), acompanhado de cópia do mesmo; Decreto n° 014/2011 de 31/05/2011, que dispõe sobre a nomeação dos membros do Conselho Municipal de Educação de Cristalândia do Piauí (PI), acompanhado de cópia da ata de renovação dos membros e eleição de presidente e vice-presidente,</w:t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Cristalândia do Piauí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0 de outubro de 2011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ª. Eliana Maria Mendonça Sampaio</w:t>
      </w:r>
    </w:p>
    <w:p>
      <w:pPr>
        <w:pStyle w:val="Heading5"/>
        <w:ind w:left="284" w:firstLine="1134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esidente do CEE/PI 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134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5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36:00Z</dcterms:created>
  <dc:creator>SuelyS</dc:creator>
  <dc:description/>
  <cp:keywords/>
  <dc:language>en-US</dc:language>
  <cp:lastModifiedBy>user</cp:lastModifiedBy>
  <cp:lastPrinted>2011-10-18T14:49:00Z</cp:lastPrinted>
  <dcterms:modified xsi:type="dcterms:W3CDTF">2011-10-18T16:50:00Z</dcterms:modified>
  <cp:revision>4</cp:revision>
  <dc:subject/>
  <dc:title>PORTARIA ADM/CEE/PI N</dc:title>
</cp:coreProperties>
</file>