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141/2011 de 27 de setembro de 2011, protocolado sob o nº </w:t>
      </w:r>
      <w:r>
        <w:rPr>
          <w:rFonts w:cs="Arial"/>
          <w:sz w:val="20"/>
        </w:rPr>
        <w:t>383/2011</w:t>
      </w:r>
      <w:r>
        <w:rPr>
          <w:rFonts w:cs="Arial"/>
          <w:sz w:val="22"/>
        </w:rPr>
        <w:t>em 27/09/2011, encaminhando a Lei Nº 391/2007 de 24/04/07, que institui o Sistema Municipal de Ensino de Pimenteiras (PI); Lei nº 392/2007 de 24/04/07, que dispõe sobre a criação do Conselho Municipal de Educação de Pimenteiras (PI); Decreto n° 03/2011 de 15/06/11, que dispõe sobre a nomeação dos membros do Conselho Municipal de Educação de Pimenteiras (PI); Decreto n° 04/2011 de 12/08/11 que aprova o Regimento Interno do Conselho Municipal de Pimenteiras (PI), acompanhado de cópia do mesmo,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Pimenteiras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9 de setem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284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4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4:00Z</dcterms:created>
  <dc:creator>SuelyS</dc:creator>
  <dc:description/>
  <cp:keywords/>
  <dc:language>en-US</dc:language>
  <cp:lastModifiedBy>Administrador</cp:lastModifiedBy>
  <cp:lastPrinted>2011-08-26T09:50:00Z</cp:lastPrinted>
  <dcterms:modified xsi:type="dcterms:W3CDTF">2011-09-30T13:05:00Z</dcterms:modified>
  <cp:revision>4</cp:revision>
  <dc:subject/>
  <dc:title>PORTARIA ADM/CEE/PI N</dc:title>
</cp:coreProperties>
</file>