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CONSIDERANDO a comunicação contida no Ofício nº. 004/2011 de 12 de setembro de 2011, protocolado sob o nº </w:t>
      </w:r>
      <w:r>
        <w:rPr>
          <w:rFonts w:cs="Arial"/>
          <w:sz w:val="20"/>
        </w:rPr>
        <w:t>379/2011</w:t>
      </w:r>
      <w:r>
        <w:rPr>
          <w:rFonts w:cs="Arial"/>
          <w:sz w:val="22"/>
        </w:rPr>
        <w:t>em 22/09/2011, solicitando a desvinculação do município de Isaías Coelho (PI) do Conselho Estadual de Educação, visto que, o município institui o Conselho Municipal de Educação e, encaminhando cópia da Lei Municipal nº.  478/2011 de 08/04/11, que cria o Sistema Municipal de Ensino; Lei Municipal nº 479/2011 de 08/04/11, que institui o Conselho Municipal de Educação e dá outras providências; Portaria n° 001/2011 de 19/08/11, que aprova o Regimento Interno do Conselho Municipal de Educação, acompanhado de cópia do mesmo; Decreto n° 08/2011 de 17/08/2011, que nomeia os membros do Conselho Municipal de Educação de Isaías Coelho (PI),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Isaías Coelho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6 de setem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284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0:00Z</dcterms:created>
  <dc:creator>SuelyS</dc:creator>
  <dc:description/>
  <cp:keywords/>
  <dc:language>en-US</dc:language>
  <cp:lastModifiedBy>test</cp:lastModifiedBy>
  <cp:lastPrinted>2011-09-01T15:08:00Z</cp:lastPrinted>
  <dcterms:modified xsi:type="dcterms:W3CDTF">2011-09-23T17:11:00Z</dcterms:modified>
  <cp:revision>4</cp:revision>
  <dc:subject/>
  <dc:title>PORTARIA ADM/CEE/PI N</dc:title>
</cp:coreProperties>
</file>