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 272/2011 e a decisão do plenário na sessão do dia 18 de julho de 2011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Saúde Bucal, para fins de autorização/reconhecimento, oferecido pelo Instituto Piauiense de Odontologia - IPO, rede privada, com sede na cidade de Teresina (PI), formada pelos seguintes membros:</w:t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193" w:hanging="283"/>
        <w:jc w:val="both"/>
        <w:rPr/>
      </w:pPr>
      <w:r>
        <w:rPr>
          <w:rFonts w:cs="Arial" w:ascii="Arial" w:hAnsi="Arial"/>
          <w:color w:val="000000"/>
        </w:rPr>
        <w:t>CARMEM MILENA ROGRIGUES SIQUEIRA CARVALHO, Doutora em Odontolog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spacing w:before="80" w:after="80"/>
        <w:ind w:left="1701" w:hanging="283"/>
        <w:rPr/>
      </w:pPr>
      <w:r>
        <w:rPr>
          <w:rFonts w:cs="Arial"/>
          <w:color w:val="000000"/>
        </w:rPr>
        <w:t xml:space="preserve">RITA DE CÁSSIA LIMA PEREIRA, Mestra em Educação. 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spacing w:before="80" w:after="8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142" w:right="-193" w:firstLine="1276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18 de julho de 2011.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8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6:00Z</dcterms:created>
  <dc:creator>SuelyS</dc:creator>
  <dc:description/>
  <cp:keywords/>
  <dc:language>en-US</dc:language>
  <cp:lastModifiedBy>seed</cp:lastModifiedBy>
  <cp:lastPrinted>2011-07-27T10:10:00Z</cp:lastPrinted>
  <dcterms:modified xsi:type="dcterms:W3CDTF">2011-07-27T16:31:00Z</dcterms:modified>
  <cp:revision>4</cp:revision>
  <dc:subject/>
  <dc:title>PORTARIA ADM/CEE/PI N</dc:title>
</cp:coreProperties>
</file>