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19 de maio de 2011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analisar e emitir parecer nos processos tramitando neste Conselho de Educação, com solicitações relacionadas à Educação Profissional, de nível médio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Diogo José Ayrimoraes Soares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 xml:space="preserve">Eliana Maria Mendonça Sampaio;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Margareth Rodrigues dos Santos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Pereira da Silva Xavier</w:t>
      </w:r>
      <w:r>
        <w:rPr>
          <w:color w:val="000000"/>
        </w:rPr>
        <w:t xml:space="preserve"> 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/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rt. 2º - Cessar os efeitos da Portaria ADM/CEE/PI nº 026/2008, de 05 de maio de 2008.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19 de maio de 2011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ª Eliana Maria Mendonça Sampaio 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4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5:00Z</dcterms:created>
  <dc:creator>SuelyS</dc:creator>
  <dc:description/>
  <cp:keywords/>
  <dc:language>en-US</dc:language>
  <cp:lastModifiedBy>Administrador</cp:lastModifiedBy>
  <cp:lastPrinted>2008-05-06T09:07:00Z</cp:lastPrinted>
  <dcterms:modified xsi:type="dcterms:W3CDTF">2011-05-19T19:19:00Z</dcterms:modified>
  <cp:revision>5</cp:revision>
  <dc:subject/>
  <dc:title>PORTARIA ADM/CEE/PI N</dc:title>
</cp:coreProperties>
</file>