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firstLine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-142" w:firstLine="15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141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/>
          <w:sz w:val="22"/>
        </w:rPr>
        <w:t xml:space="preserve">CONSIDERANDO a comunicação contida no Ofício nº. 031/2011 de 08 de abril de 2011, protocolado sob o nº 157/2011 em 20/04/2011, encaminhando a Lei Nº 159/2009 de 18/12/09, que institui o Sistema Municipal de Ensino de Bonfim do Piauí; Lei nº 160/2009 de Bonfim do Piauí de 18/12/09, que cria o Conselho Municipal de Educação de Bonfim do Piauí; Decreto Municipal  n° 01/2011 de 10/01/11, que dispõe sobre a nomeação dos membros do Conselho Municipal de Educação de Bonfim do Piauí (PI) e cópia do Regimento Interno do Conselho Municipal de  Bonfim do Piauí, 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Bonfim do Piauí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-142" w:right="-193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28 de abril de 2011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 Francisco Soares Santos Filh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 /  9091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sz w:val="28"/>
      </w:rPr>
      <w:t>Portaria CEE/PI Nº 011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color w:val="0000FF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31:00Z</dcterms:created>
  <dc:creator>SuelyS</dc:creator>
  <dc:description/>
  <cp:keywords/>
  <dc:language>en-US</dc:language>
  <cp:lastModifiedBy>user</cp:lastModifiedBy>
  <cp:lastPrinted>2011-04-26T17:38:00Z</cp:lastPrinted>
  <dcterms:modified xsi:type="dcterms:W3CDTF">2011-05-05T17:32:00Z</dcterms:modified>
  <cp:revision>6</cp:revision>
  <dc:subject/>
  <dc:title>PORTARIA ADM/CEE/PI N</dc:title>
</cp:coreProperties>
</file>