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134-PMSLPI/2010-CME-SLPI, de 10 de dezembro de 2010, protocolado sob o nº 011/2011 em 07/01/2011, encaminhando a Lei Nº 037/2009 de 07/05/09, que dispõe sobre a criação e Organização do Sistema Municipal de Ensino e o Conselho Municipal de Educação – CME, o Decreto N° 22/PMSLPI/0000/2010-CME de 10 de dezembro de 2010, que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, Regimento Interno do Conselho Municipal de Educação e Decreto N° 23/PMSLPI/0000/2010-CME de 13 de dezembro de 2010, que  homologa o Regimento Interno do Conselho Municipal de Educação  de São Lourenço do Piauí – PI.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de </w:t>
      </w:r>
      <w:r>
        <w:rPr>
          <w:rFonts w:cs="Arial"/>
          <w:sz w:val="22"/>
        </w:rPr>
        <w:t>São Lourenço do Piauí - PI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0 de fevereiro de 2011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 /  9091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09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3:00Z</dcterms:created>
  <dc:creator>SuelyS</dc:creator>
  <dc:description/>
  <cp:keywords/>
  <dc:language>en-US</dc:language>
  <cp:lastModifiedBy>seed</cp:lastModifiedBy>
  <cp:lastPrinted>2010-11-25T16:14:00Z</cp:lastPrinted>
  <dcterms:modified xsi:type="dcterms:W3CDTF">2011-02-09T19:28:00Z</dcterms:modified>
  <cp:revision>3</cp:revision>
  <dc:subject/>
  <dc:title>PORTARIA ADM/CEE/PI N</dc:title>
</cp:coreProperties>
</file>