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287/2010 e a decisão do plenário na sessão do dia 31 de janeiro de 2011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Análises Clínicas, para fins de reconhecimento, oferecido pelo Centro de Educação Profissionalizante - CEP, rede privada, com sede na cidade de Teresina (PI), formada pelos seguintes membro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/>
      </w:pPr>
      <w:r>
        <w:rPr>
          <w:rFonts w:cs="Arial" w:ascii="Arial" w:hAnsi="Arial"/>
          <w:color w:val="000000"/>
        </w:rPr>
        <w:t>DÉBORA DE FÁTIMA SANTOS CAVALCANTI, Especialista em Osteopatia, Especialista em Traumato-Ortopedia e Fisioterape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>
          <w:color w:val="000000"/>
        </w:rPr>
      </w:pPr>
      <w:r>
        <w:rPr>
          <w:color w:val="000000"/>
        </w:rPr>
        <w:t xml:space="preserve">RITA DE CÁSSIA LIMA PEREIRA, Mestra em Educação.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31 de janeiro de 2011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5:00Z</dcterms:created>
  <dc:creator>SuelyS</dc:creator>
  <dc:description/>
  <cp:keywords/>
  <dc:language>en-US</dc:language>
  <cp:lastModifiedBy>user</cp:lastModifiedBy>
  <cp:lastPrinted>2011-01-21T22:47:00Z</cp:lastPrinted>
  <dcterms:modified xsi:type="dcterms:W3CDTF">2011-02-17T12:32:00Z</dcterms:modified>
  <cp:revision>5</cp:revision>
  <dc:subject/>
  <dc:title>PORTARIA ADM/CEE/PI N</dc:title>
</cp:coreProperties>
</file>