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270/2010, de 07 de outubro de 2010, protocolado sob o nº 3572010 em 13/10/2010, encaminhando a Lei Nº 1.118/2009 de 30/11/09, que Institui o Sistema Municipal de Ensino, Lei Nº 1.119/2009 de 30/11/09, que cria o Conselho Municipal de Educação – CME, a Portaria SEC/GOV N° 217/2010 de 17/08/10 – que dispõe sobre a nomeação dos membros do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Conselho Municipal de Educação e o Regimento Interno do Conselho Municipal de Educação de Valença do Piauí (PI),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Valença do Piauí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3 de outubro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 024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45:00Z</dcterms:created>
  <dc:creator>SuelyS</dc:creator>
  <dc:description/>
  <cp:keywords/>
  <dc:language>en-US</dc:language>
  <cp:lastModifiedBy>seed</cp:lastModifiedBy>
  <cp:lastPrinted>2010-10-14T11:31:00Z</cp:lastPrinted>
  <dcterms:modified xsi:type="dcterms:W3CDTF">2010-10-14T13:31:00Z</dcterms:modified>
  <cp:revision>6</cp:revision>
  <dc:subject/>
  <dc:title>PORTARIA ADM/CEE/PI N</dc:title>
</cp:coreProperties>
</file>