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21 de junho de 2010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- Nomear comissão composta dos conselheiros abaixo relacionados para adequar a Resolução CEE/PI nº 139/2005 que </w:t>
      </w:r>
      <w:r>
        <w:rPr>
          <w:rFonts w:cs="Arial"/>
          <w:szCs w:val="24"/>
        </w:rPr>
        <w:t>estabelece normas e procedimentos para oferta de cursos da Educação Básica, na modalidade de Educação de Jovens e Adultos, no Sistema Estadual de Ensino do Piauí às diretrizes operacionais da  Resolução CNE nº 03/2010.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Diogo José Ayrimoraes Soares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da Conceição Castelo Branco Leite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Margareth Rodrigues dos Santos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21 de junho de 2010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8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7:00Z</dcterms:created>
  <dc:creator>SuelyS</dc:creator>
  <dc:description/>
  <cp:keywords/>
  <dc:language>en-US</dc:language>
  <cp:lastModifiedBy>Presidente</cp:lastModifiedBy>
  <cp:lastPrinted>2010-05-25T16:03:00Z</cp:lastPrinted>
  <dcterms:modified xsi:type="dcterms:W3CDTF">2010-05-25T19:04:00Z</dcterms:modified>
  <cp:revision>6</cp:revision>
  <dc:subject/>
  <dc:title>PORTARIA ADM/CEE/PI N</dc:title>
</cp:coreProperties>
</file>