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60/2010, de 19 de abril de 2010, protocolado sob o nº 147/2010 em 29/04/2010, encaminhando a Lei Nº 130/2006 de 24/11/06, que Institui o Sistema Municipal de Ensino, Lei Nº 30/1997 de 17/10/97, que institui o Conselho Municipal de Educação – CME, decreto N° 086/2008 de 28/11/09 –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Decreto N° 103/2010 de 05/03/10, que aprova o Regimento Interno do Conselho Municipal de Educação de Belém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Belém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3 de maio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6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5:08:00Z</dcterms:created>
  <dc:creator>SuelyS</dc:creator>
  <dc:description/>
  <cp:keywords/>
  <dc:language>en-US</dc:language>
  <cp:lastModifiedBy>seed</cp:lastModifiedBy>
  <cp:lastPrinted>2010-05-03T12:30:00Z</cp:lastPrinted>
  <dcterms:modified xsi:type="dcterms:W3CDTF">2010-05-03T15:31:00Z</dcterms:modified>
  <cp:revision>5</cp:revision>
  <dc:subject/>
  <dc:title>PORTARIA ADM/CEE/PI N</dc:title>
</cp:coreProperties>
</file>