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44/2010, de 08 de abril de 2010, protocolado sob o nº 136/2010 em 16/04/2010, encaminhando a Lei Nº 008/2008 de 30/05/08, que Institui o Sistema Municipal de Ensino, Lei Nº 003/2008 de 28/03/08, que institui o Conselho Municipal de Educação – CME, Portaria GPM N° 031/2009 de 15/05/09 –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Decreto N° 005/2009 de 21/05/09, que aprova o Regimento Interno do Conselho Municipal de Educação de Riacho Frio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Riacho Frio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2 de abril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5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7:00Z</dcterms:created>
  <dc:creator>SuelyS</dc:creator>
  <dc:description/>
  <cp:keywords/>
  <dc:language>en-US</dc:language>
  <cp:lastModifiedBy>seed</cp:lastModifiedBy>
  <cp:lastPrinted>2010-04-22T11:27:00Z</cp:lastPrinted>
  <dcterms:modified xsi:type="dcterms:W3CDTF">2010-04-22T14:27:00Z</dcterms:modified>
  <cp:revision>5</cp:revision>
  <dc:subject/>
  <dc:title>PORTARIA ADM/CEE/PI N</dc:title>
</cp:coreProperties>
</file>