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106/2010, de 07 de abril de 2010, protocolado sob o nº 128/2010 em 08/04/2010, encaminhando a Lei Nº 1.043/2006 de 28/12/06, que Institui o Sistema Municipal de Ensino, Lei Nº 1.038/2006, que institui o Conselho Municipal de Educação – CME, Portaria GPM N° 022/2010 – dispõe sobre a nomeação dos membros do</w:t>
      </w:r>
      <w:r>
        <w:rPr>
          <w:rFonts w:cs="Arial"/>
          <w:color w:val="FF0000"/>
          <w:sz w:val="22"/>
        </w:rPr>
        <w:t xml:space="preserve"> </w:t>
      </w:r>
      <w:r>
        <w:rPr>
          <w:rFonts w:cs="Arial"/>
          <w:sz w:val="22"/>
        </w:rPr>
        <w:t>Conselho Municipal de Educação e o Decreto N° 762/2010, que aprova o Regimento Interno do Conselho Municipal de Educação de Castelo do Piauí (PI),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Castelo do Piauí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2 de abril de 2010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sz w:val="28"/>
      </w:rPr>
      <w:t>Portaria CEE/PI Nº 013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color w:val="0000FF"/>
        <w:sz w:val="28"/>
      </w:rPr>
    </w:pPr>
    <w:r>
      <w:rPr>
        <w:rFonts w:cs="Bookman Old Style" w:ascii="Bookman Old Style" w:hAnsi="Bookman Old Style"/>
        <w:color w:val="0000FF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20:06:00Z</dcterms:created>
  <dc:creator>SuelyS</dc:creator>
  <dc:description/>
  <cp:keywords/>
  <dc:language>en-US</dc:language>
  <cp:lastModifiedBy>seed</cp:lastModifiedBy>
  <cp:lastPrinted>2010-02-02T11:58:00Z</cp:lastPrinted>
  <dcterms:modified xsi:type="dcterms:W3CDTF">2010-04-08T20:14:00Z</dcterms:modified>
  <cp:revision>4</cp:revision>
  <dc:subject/>
  <dc:title>PORTARIA ADM/CEE/PI N</dc:title>
</cp:coreProperties>
</file>