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0505/2010, de 23 de fevereiro de 2010, protocolado sob o nº 083/10 em 24/02/2010, encaminhando a Lei Nº 206/2009 de 23/11/09, que Institui o Sistema Municipal de Ensino, Lei Nº 163/2007 de 02/03/07, que cria o Conselho Municipal de Educação – CME, Decreto N° 0014/2009 de 24/06/09, que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Decreto N° 001/2010 de 09/01/10, que aprova o Regimento Interno do Conselho Municipal de Educação de Ilha Grande Piauí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Ilha Grande 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5 de feverei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onselho@ceepi.pro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10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6350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0.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eepi.pr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52:00Z</dcterms:created>
  <dc:creator>SuelyS</dc:creator>
  <dc:description/>
  <cp:keywords/>
  <dc:language>en-US</dc:language>
  <cp:lastModifiedBy>cee</cp:lastModifiedBy>
  <cp:lastPrinted>2010-02-24T17:03:00Z</cp:lastPrinted>
  <dcterms:modified xsi:type="dcterms:W3CDTF">2010-03-09T15:05:00Z</dcterms:modified>
  <cp:revision>6</cp:revision>
  <dc:subject/>
  <dc:title>PORTARIA ADM/CEE/PI N</dc:title>
</cp:coreProperties>
</file>