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015/2010, de 20 de janeiro de 2010, protocolado sob o nº 064/10 em 01/02/2010, encaminhando a Lei Nº 060/2009 de 22/05/09, que Institui o Sistema Municipal de Ensino, Lei Nº 065/2009, que institui o Conselho Municipal de Educação – CME, Lei N° 13/2009 – dispõe sobre a nomeação dos membros do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Conselho Municipal de Educação e o Decreto N° 16/2009, que aprova o Regimento Interno do Conselho Municipal de Educação de Gilbués (PI),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Gilbués - Piauí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01 de fevereiro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 008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5:00Z</dcterms:created>
  <dc:creator>SuelyS</dc:creator>
  <dc:description/>
  <cp:keywords/>
  <dc:language>en-US</dc:language>
  <cp:lastModifiedBy>seed</cp:lastModifiedBy>
  <cp:lastPrinted>2010-02-02T11:58:00Z</cp:lastPrinted>
  <dcterms:modified xsi:type="dcterms:W3CDTF">2010-02-02T13:58:00Z</dcterms:modified>
  <cp:revision>8</cp:revision>
  <dc:subject/>
  <dc:title>PORTARIA ADM/CEE/PI N</dc:title>
</cp:coreProperties>
</file>