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8 de janeiro de 2010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reformular a Resolução CEE/PI Nº. 141/2007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da Conceição Castelo Branco Lei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/>
        <w:t>Maria Margareth Rodrigues dos Santo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/>
        <w:t>Odeni de Jesus da Silva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, do Conselho Estadual de Educação do Piauí, em Teresina, 18 de </w:t>
      </w:r>
      <w:r>
        <w:rPr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janeiro de 2010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14:00Z</dcterms:created>
  <dc:creator>SuelyS</dc:creator>
  <dc:description/>
  <cp:keywords/>
  <dc:language>en-US</dc:language>
  <cp:lastModifiedBy>seed</cp:lastModifiedBy>
  <cp:lastPrinted>2008-08-18T07:56:00Z</cp:lastPrinted>
  <dcterms:modified xsi:type="dcterms:W3CDTF">2010-01-21T19:33:00Z</dcterms:modified>
  <cp:revision>5</cp:revision>
  <dc:subject/>
  <dc:title>PORTARIA ADM/CEE/PI N</dc:title>
</cp:coreProperties>
</file>