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115/2009, de 17 de dezembro de 2009, protocolada sob o nº 012/10 em 13/01/2010, encaminhando a Lei Nº 016/2009 de 25/08/09, que Institui o Sistema Municipal, a Lei Nº 018/2009 de 28/09/09 que cria o Conselho Municipal de Educação – CME, Decreto nº 11/2009 de 13/11/09 que dispõe sobre a nomeação dos membros do Conselho Municipal de Educação e Decreto nº 14/2009 de 17/12/09 que dispõe sobre a aprovação do Regimento Interno do Conselho Municipal de Educação de Monte Alegre do Piauí (PI),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Monte Alegre do Piauí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18 de janeiro de 2010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sz w:val="28"/>
      </w:rPr>
      <w:t>Portaria CEE/PI Nº. 003/2010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color w:val="0000FF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29:00Z</dcterms:created>
  <dc:creator>SuelyS</dc:creator>
  <dc:description/>
  <cp:keywords/>
  <dc:language>en-US</dc:language>
  <cp:lastModifiedBy>seed</cp:lastModifiedBy>
  <cp:lastPrinted>2010-01-18T11:29:00Z</cp:lastPrinted>
  <dcterms:modified xsi:type="dcterms:W3CDTF">2010-01-18T13:30:00Z</dcterms:modified>
  <cp:revision>4</cp:revision>
  <dc:subject/>
  <dc:title>PORTARIA ADM/CEE/PI N</dc:title>
</cp:coreProperties>
</file>