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255/2009, de 18 de dezembro de 2009, protocolada sob o nº 548/09 em 22/12/09 que encaminha a Lei Nº 140/1999 de 07 de junho de 1999 que Institui o Conselho Municipal de Educação a Lei Nº 247/2007 da constituição do Sistema de Ensino do Município de São Pedro do Piauí,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 xml:space="preserve">de São Pedro do Piauí, 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7 de janeir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. 001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15:00Z</dcterms:created>
  <dc:creator>SuelyS</dc:creator>
  <dc:description/>
  <cp:keywords/>
  <dc:language>en-US</dc:language>
  <cp:lastModifiedBy>seed</cp:lastModifiedBy>
  <cp:lastPrinted>2009-09-18T10:20:00Z</cp:lastPrinted>
  <dcterms:modified xsi:type="dcterms:W3CDTF">2010-01-14T19:15:00Z</dcterms:modified>
  <cp:revision>2</cp:revision>
  <dc:subject/>
  <dc:title>PORTARIA ADM/CEE/PI N</dc:title>
</cp:coreProperties>
</file>