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392/2009, de 03 de dezembro de 2009, protocolada sob o nº 497/09 em 03/12/09 que encaminha a Lei Nº 155/2007 – Criação do Conselho Municipal e a Lei Nº 157/2007 da constituição do Sistema de Ensino do Município de Colônia do Gurguéia – Piauí,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</w:rPr>
        <w:t xml:space="preserve">de Colônia do Gurguéia – Piauí, 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10 de dezem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/>
    </w:pPr>
    <w:r>
      <w:rPr>
        <w:rFonts w:cs="Bookman Old Style" w:ascii="Bookman Old Style" w:hAnsi="Bookman Old Style"/>
        <w:sz w:val="28"/>
      </w:rPr>
      <w:t>Portaria CEE/PI Nº. 092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43:00Z</dcterms:created>
  <dc:creator>SuelyS</dc:creator>
  <dc:description/>
  <cp:keywords/>
  <dc:language>en-US</dc:language>
  <cp:lastModifiedBy>seed</cp:lastModifiedBy>
  <cp:lastPrinted>2009-09-18T10:20:00Z</cp:lastPrinted>
  <dcterms:modified xsi:type="dcterms:W3CDTF">2009-12-11T13:00:00Z</dcterms:modified>
  <cp:revision>8</cp:revision>
  <dc:subject/>
  <dc:title>PORTARIA ADM/CEE/PI N</dc:title>
</cp:coreProperties>
</file>