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349/2009, de 09 de dezembro de 2009, protocolada sob o nº. 500/09 em 09/12/09 que encaminha a Lei Nº 0219/2008 de 12 de maio de 2008, que dispõe sobre a criação do Conselho Municipal de Educação, Lei Nº 245/2009, que dispõe sobre a criação e implementação do Sistema Municipal de Ensino do município de Altos – Piauí,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Altos – Piauí, </w:t>
      </w:r>
      <w:r>
        <w:rPr>
          <w:sz w:val="22"/>
          <w:szCs w:val="22"/>
        </w:rPr>
        <w:t>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0 de dezem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8"/>
      </w:rPr>
      <w:t>Portaria CEE/PI Nº. 09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59:00Z</dcterms:created>
  <dc:creator>SuelyS</dc:creator>
  <dc:description/>
  <cp:keywords/>
  <dc:language>en-US</dc:language>
  <cp:lastModifiedBy>seed</cp:lastModifiedBy>
  <cp:lastPrinted>2009-09-18T10:20:00Z</cp:lastPrinted>
  <dcterms:modified xsi:type="dcterms:W3CDTF">2009-12-10T14:35:00Z</dcterms:modified>
  <cp:revision>4</cp:revision>
  <dc:subject/>
  <dc:title>PORTARIA ADM/CEE/PI N</dc:title>
</cp:coreProperties>
</file>