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</w:t>
      </w:r>
      <w:r>
        <w:rPr>
          <w:color w:val="0000FF"/>
        </w:rPr>
        <w:t xml:space="preserve"> </w:t>
      </w:r>
      <w:r>
        <w:rPr/>
        <w:t>452</w:t>
      </w:r>
      <w:r>
        <w:rPr>
          <w:color w:val="000000"/>
        </w:rPr>
        <w:t>/2009 e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29 de maio de 2009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novação de reconhecimento, oferecido pelo Instituto de Ensino O Progresso, rede privada, com sede na Quadra 80 Casa 07 e 17, Conjunto Dirceu Arcoverde I, em Teresina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/>
      </w:pPr>
      <w:r>
        <w:rPr>
          <w:rFonts w:cs="Arial" w:ascii="Arial" w:hAnsi="Arial"/>
          <w:color w:val="000000"/>
        </w:rPr>
        <w:t>ALLlNE VIEIRA DOS SANTOS, Enfermeira/Especialista em Saúde Públ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ENDONÇA SANTOS, com formação pedagógica na área de saúde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29 de outu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5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9-11-03T20:12:00Z</dcterms:modified>
  <cp:revision>3</cp:revision>
  <dc:subject/>
  <dc:title>PORTARIA ADM/CEE/PI N</dc:title>
</cp:coreProperties>
</file>