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136/2009, de 07 de agosto de 2009, da constituição do Sistema de Ensino do Município de Conceição do Canindé - Piauí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rt. 1º - Autorizar a entrega, ao Conselho de Educação do Município de Conceição do Canindé –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4 de setembro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8"/>
      </w:rPr>
      <w:t>Portaria CEE/PI Nº. 079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42:00Z</dcterms:created>
  <dc:creator>SuelyS</dc:creator>
  <dc:description/>
  <cp:keywords/>
  <dc:language>en-US</dc:language>
  <cp:lastModifiedBy>seed</cp:lastModifiedBy>
  <cp:lastPrinted>2009-06-09T18:38:00Z</cp:lastPrinted>
  <dcterms:modified xsi:type="dcterms:W3CDTF">2009-09-14T16:45:00Z</dcterms:modified>
  <cp:revision>3</cp:revision>
  <dc:subject/>
  <dc:title>PORTARIA ADM/CEE/PI N</dc:title>
</cp:coreProperties>
</file>