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224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 xml:space="preserve">Art. 1º Prorrogar, por 30 (trinta) dias, a partir desta data o prazo da comissão criada pela Portaria ADM/CEE/PI nº 050/09 responsável pela elaboração de relatório técnico acerca das condições de funcionamento do </w:t>
      </w:r>
      <w:r>
        <w:rPr>
          <w:color w:val="000000"/>
        </w:rPr>
        <w:t>Curso de Educação Profissional Técnica de Nível Médio em Enfermagem, para fins de reconhecimento, oferecido pelo Colégio CEFEP – Centro de Ensino Fundamental e Profissionalizante, rede privada, em São João do Piauí (PI)</w:t>
      </w:r>
      <w:r>
        <w:rPr/>
        <w:t xml:space="preserve">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9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8T19:11:00Z</dcterms:modified>
  <cp:revision>5</cp:revision>
  <dc:subject/>
  <dc:title>PORTARIA ADM/CEE/PI N</dc:title>
</cp:coreProperties>
</file>