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, 06 de julho de 2009.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análise e parecer da Proposta Curricular para o Ensino Fundamental – 2º segmento e Ensino Médio da EJA - Forma Semipresencial encaminhada pela Superintendente de Ensino da Secretaria de Educação e Cultura do Estado do Piauí - SEDUC conforme processo CEE/PI Nº 290/2009: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do Socorro Rocha Cavalcanti Barro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, 06 de julho de 2009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0:00Z</dcterms:created>
  <dc:creator>SuelyS</dc:creator>
  <dc:description/>
  <cp:keywords/>
  <dc:language>en-US</dc:language>
  <cp:lastModifiedBy>seed</cp:lastModifiedBy>
  <cp:lastPrinted>2009-06-08T11:09:00Z</cp:lastPrinted>
  <dcterms:modified xsi:type="dcterms:W3CDTF">2009-07-08T17:56:00Z</dcterms:modified>
  <cp:revision>5</cp:revision>
  <dc:subject/>
  <dc:title>PORTARIA ADM/CEE/PI N</dc:title>
</cp:coreProperties>
</file>