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0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MATEMÁTICA, oferecido pela Universidade Estadual do Piauí - UESPI, no Campus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“Professor Possidônio Queiros”, na cidade de Oeiras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402" w:right="-193" w:hanging="1984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a) DOMINGOS SÁVIO MACÊDO MENDES, Mestre em Matemática Aplicada e Graduado em Licenciatura em Matemát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3402" w:right="-193" w:hanging="21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</w:t>
      </w:r>
      <w:r>
        <w:rPr>
          <w:rFonts w:cs="Arial" w:ascii="Arial" w:hAnsi="Arial"/>
          <w:color w:val="000000"/>
          <w:szCs w:val="24"/>
        </w:rPr>
        <w:t xml:space="preserve">b)  EZEQUIAS MATOS ESTEVES, Doutor em Engenharia de Materiais e Mestre em Matemática. 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0:38:00Z</dcterms:created>
  <dc:creator>SuelyS</dc:creator>
  <dc:description/>
  <cp:keywords/>
  <dc:language>en-US</dc:language>
  <cp:lastModifiedBy>seed</cp:lastModifiedBy>
  <cp:lastPrinted>2009-05-19T18:18:00Z</cp:lastPrinted>
  <dcterms:modified xsi:type="dcterms:W3CDTF">2009-05-19T21:19:00Z</dcterms:modified>
  <cp:revision>6</cp:revision>
  <dc:subject/>
  <dc:title>PORTARIA ADM/CEE/PI N</dc:title>
</cp:coreProperties>
</file>