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8/2009 e decisão do plenário na sessão do dia 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 “Professor Possidônio Queiroz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Oeiras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2835" w:right="-193" w:hanging="141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a) MARIA JOSÉ DE MOURA, Doutora em Educação e Graduada em Licenciatura Plena em Letras;</w:t>
      </w:r>
    </w:p>
    <w:p>
      <w:pPr>
        <w:pStyle w:val="Recuodecorpodetexto3"/>
        <w:spacing w:before="120" w:after="120"/>
        <w:ind w:left="2835" w:right="-193" w:hanging="141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b) CLEIDE MARIA TEIXEIRA VELOSO DOS PASSOS, Mestra em Lingüística e Graduada em Licenciatura Plena em Letras;</w:t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8:00Z</dcterms:created>
  <dc:creator>SuelyS</dc:creator>
  <dc:description/>
  <cp:keywords/>
  <dc:language>en-US</dc:language>
  <cp:lastModifiedBy>seed</cp:lastModifiedBy>
  <cp:lastPrinted>2009-04-20T12:05:00Z</cp:lastPrinted>
  <dcterms:modified xsi:type="dcterms:W3CDTF">2009-05-12T13:02:00Z</dcterms:modified>
  <cp:revision>8</cp:revision>
  <dc:subject/>
  <dc:title>PORTARIA ADM/CEE/PI N</dc:title>
</cp:coreProperties>
</file>