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13/2009 e decisão do plenário na sessão do dia 30 de març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- Constituir comissão para verificação das condições de funcionamento do CURSO DE LICENCIATURA PLENA EM CIÊNCIAS BIOLÓGICAS, oferecido pela Universidade Estadual do Piauí - UESPI, no Campus “Professor Alexandre Alves Oliveira”, na cidad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 Parnaíba (PI), para fins de reconhecimento, formada pelos seguintes membros: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1843" w:right="-19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a) JOSIANE SILVA ARAÚJO, Mestra em Botânica e Graduada em Licenciatura Plena em Ciências Biológicas.</w:t>
      </w:r>
    </w:p>
    <w:p>
      <w:pPr>
        <w:pStyle w:val="Recuodecorpodetexto3"/>
        <w:spacing w:before="120" w:after="120"/>
        <w:ind w:left="1843" w:right="-193" w:hanging="425"/>
        <w:jc w:val="both"/>
        <w:rPr/>
      </w:pPr>
      <w:r>
        <w:rPr>
          <w:rFonts w:cs="Arial" w:ascii="Arial" w:hAnsi="Arial"/>
          <w:color w:val="000000"/>
          <w:szCs w:val="24"/>
        </w:rPr>
        <w:t>b)  MARIA DA CONCEIÇÃO PRADO DE OLIVEIRA, Mestra em Botânica e Doutora em Ciências Biológicas.</w:t>
      </w:r>
    </w:p>
    <w:p>
      <w:pPr>
        <w:pStyle w:val="Recuodecorpodetexto3"/>
        <w:spacing w:before="120" w:after="120"/>
        <w:ind w:left="1843" w:right="-193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-142" w:right="-193" w:firstLine="142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/>
      </w:pPr>
      <w:r>
        <w:rPr>
          <w:rFonts w:cs="Arial" w:ascii="Arial" w:hAnsi="Arial"/>
          <w:color w:val="000000"/>
          <w:szCs w:val="24"/>
        </w:rPr>
        <w:t>Art. 3º - Deverá ser utilizado, nos procedimentos de verificação e elaboração do relatório, o Instrumento de Avaliação de Cursos de Graduação do Sistema Nacional de Avaliação da Educação Superior, disponibilizado pelo INEP, com as devidas adaptações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30 </w:t>
      </w:r>
      <w:r>
        <w:rPr>
          <w:color w:val="000000"/>
          <w:sz w:val="24"/>
          <w:szCs w:val="24"/>
        </w:rPr>
        <w:t>de març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5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27:00Z</dcterms:created>
  <dc:creator>SuelyS</dc:creator>
  <dc:description/>
  <cp:keywords/>
  <dc:language>en-US</dc:language>
  <cp:lastModifiedBy>seed</cp:lastModifiedBy>
  <cp:lastPrinted>2000-02-02T01:17:00Z</cp:lastPrinted>
  <dcterms:modified xsi:type="dcterms:W3CDTF">2009-04-01T18:13:00Z</dcterms:modified>
  <cp:revision>8</cp:revision>
  <dc:subject/>
  <dc:title>PORTARIA ADM/CEE/PI N</dc:title>
</cp:coreProperties>
</file>