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do Conselho Estadual de Educação do Piauí, no uso de suas atribuições, considerando solicitação do Ofício CPLAN nº 0015/2007, de 14 de dezembro de 2007, e decisão do plenário na sessão do dia 19 de dezembro de 2007,</w:t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firstLine="1276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º Prorrogar, até 31 de março de 2008, o prazo da comissão criada pela Portaria ADM/CEE/PI nº 051/2007, verificadora do Curso de Bacharelado em Segurança Pública, oferecido pela Universidade Estadual do Piauí – UESPI, no </w:t>
      </w:r>
      <w:r>
        <w:rPr>
          <w:rFonts w:cs="Arial" w:ascii="Arial" w:hAnsi="Arial"/>
          <w:i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Floriano (PI), para fins de reconhecimento.</w:t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19 de dezembro de 2007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 xml:space="preserve">Cons.ª Socorro Rocha Cavalcanti Barros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right="-19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276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16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52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7724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23:00Z</dcterms:created>
  <dc:creator>SuelyS</dc:creator>
  <dc:description/>
  <cp:keywords/>
  <dc:language>en-US</dc:language>
  <cp:lastModifiedBy>seed</cp:lastModifiedBy>
  <cp:lastPrinted>2007-08-23T14:13:00Z</cp:lastPrinted>
  <dcterms:modified xsi:type="dcterms:W3CDTF">2007-12-21T14:56:00Z</dcterms:modified>
  <cp:revision>9</cp:revision>
  <dc:subject/>
  <dc:title>PORTARIA ADM/CEE/PI N</dc:title>
</cp:coreProperties>
</file>