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93" w:firstLine="1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</w:rPr>
        <w:t>A Presidente do Conselho Estadual de Educação do Piauí, no uso de suas atribuições, considerando a solicitação do Processo CEE/PI nº 563/2007 e a decisão do plenário na sessão do dia 22 de agosto de 2007,</w:t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142" w:right="-193" w:firstLine="1276"/>
        <w:jc w:val="both"/>
        <w:rPr/>
      </w:pPr>
      <w:r>
        <w:rPr>
          <w:rFonts w:cs="Arial" w:ascii="Arial" w:hAnsi="Arial"/>
          <w:color w:val="000000"/>
        </w:rPr>
        <w:t>Art. 1º - Constituir comissão para verificação das condições de funcionamento do Curso Técnico em Transporte Urbano e Rodoviário, para fins de reconhecimento, oferecido pelo Serviço Nacional de Aprendizagem do Transporte - SENAT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</w:rPr>
        <w:t>rede privada de ensino, sediado na Praça Landri Sales, 620 – Centro, em Teresina (PI), formada pelas seguintes especialistas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19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DITA ARAÚJO DE SOUSA CASTELO BRANCO, mestra e bacharela em Administração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193" w:hanging="283"/>
        <w:jc w:val="both"/>
        <w:rPr/>
      </w:pPr>
      <w:r>
        <w:rPr>
          <w:rFonts w:cs="Arial" w:ascii="Arial" w:hAnsi="Arial"/>
          <w:color w:val="000000"/>
        </w:rPr>
        <w:t>EUDINA MARIA DA ROCHA OLIVEIRA, especialista em Supervisão Escolar e Gestão Educacional, licenciada em Pedagogia.</w:t>
      </w:r>
    </w:p>
    <w:p>
      <w:pPr>
        <w:pStyle w:val="Recuodecorpodetexto3"/>
        <w:spacing w:before="120" w:after="120"/>
        <w:ind w:left="142" w:right="-193" w:firstLine="127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229/2006.</w:t>
      </w:r>
    </w:p>
    <w:p>
      <w:pPr>
        <w:pStyle w:val="TextBodyIndent"/>
        <w:spacing w:before="120" w:after="120"/>
        <w:ind w:left="142" w:right="-193" w:firstLine="1276"/>
        <w:rPr/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 (PI), 22 de agosto de 2007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</w:t>
      </w:r>
      <w:r>
        <w:rPr>
          <w:color w:val="000000"/>
        </w:rPr>
        <w:t xml:space="preserve">Cons.ª SOCORRO ROCHA CAVALCANTI BARROS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right="-193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16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7/2007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7724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7:07:00Z</dcterms:created>
  <dc:creator>SuelyS</dc:creator>
  <dc:description/>
  <cp:keywords/>
  <dc:language>en-US</dc:language>
  <cp:lastModifiedBy>seed</cp:lastModifiedBy>
  <cp:lastPrinted>2004-11-17T12:29:00Z</cp:lastPrinted>
  <dcterms:modified xsi:type="dcterms:W3CDTF">2007-08-23T17:13:00Z</dcterms:modified>
  <cp:revision>3</cp:revision>
  <dc:subject/>
  <dc:title>PORTARIA ADM/CEE/PI N</dc:title>
</cp:coreProperties>
</file>