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-142" w:right="-193" w:firstLine="1560"/>
        <w:rPr>
          <w:color w:val="FF0000"/>
        </w:rPr>
      </w:pPr>
      <w:r>
        <w:rPr>
          <w:color w:val="FF0000"/>
        </w:rPr>
      </w:r>
    </w:p>
    <w:p>
      <w:pPr>
        <w:pStyle w:val="Heading4"/>
        <w:ind w:right="0" w:hanging="1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ind w:left="-142" w:firstLine="1560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solicitação (Protocolo CEE/PI nº 527/2007) da comissão criada pela Portaria ADM/CEE/PI nº 022/2007 e decisão do plenário na sessão do dia 10 de julho de 2007,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</w:rPr>
        <w:t>RESOLVE: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3"/>
        <w:ind w:left="-142" w:firstLine="156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4"/>
        </w:rPr>
        <w:t>Art. 1º Prorrogar,  por 30 (trinta) dias, a partir deste data o prazo da comissão criada pela Portaria ADM/CEE/PI nº 022/2007, responsável pela  elaboração de relatório técnico acerca das condições de funcionamento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rso Técnico em Enfermagem, para fins de reconhecimento, oferecido pela ESCOLA DE ENFERMAGEM ANA NERY, rede privada de ensino, em Campo Maior (PI)</w:t>
      </w:r>
    </w:p>
    <w:p>
      <w:pPr>
        <w:pStyle w:val="Normal"/>
        <w:ind w:left="-142" w:firstLine="15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ala das Sessões Plenárias “PROFESSOR MARIANO DA SILVA NETO”, do Conselho Estadual de Educação do Piauí, em Teresina (PI), 10 de julho de 2007.</w:t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Cons.ª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ria d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0872108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4"/>
      </w:rPr>
      <w:t>Portaria CEE/PI nº 03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58:00Z</dcterms:created>
  <dc:creator>SuelyS</dc:creator>
  <dc:description/>
  <dc:language>en-US</dc:language>
  <cp:lastModifiedBy>COMP16TCE</cp:lastModifiedBy>
  <cp:lastPrinted>1980-01-04T04:03:00Z</cp:lastPrinted>
  <dcterms:modified xsi:type="dcterms:W3CDTF">1980-01-04T06:05:00Z</dcterms:modified>
  <cp:revision>14</cp:revision>
  <dc:subject/>
  <dc:title>Ofício CEE/PI nº 032/2002                                              Teresina (PI), 07 de março de 2002</dc:title>
</cp:coreProperties>
</file>