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391" w:firstLine="3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esidente do Conselho Estadual de Educação do Piauí, no uso de suas atribuições e considerando decisão do plenário na sessão do dia 20 de junho de 2007,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3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firstLine="32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OLVE:</w:t>
      </w:r>
    </w:p>
    <w:p>
      <w:pPr>
        <w:pStyle w:val="Normal"/>
        <w:ind w:left="-142" w:right="-193" w:firstLine="32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3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- Determinar à Coordenação Pedagógica deste Conselho os seguintes procedimentos, antes do protocolamento de solicitação</w:t>
      </w:r>
      <w:r>
        <w:rPr>
          <w:rFonts w:cs="Arial" w:ascii="Arial" w:hAnsi="Arial"/>
          <w:sz w:val="22"/>
          <w:szCs w:val="22"/>
        </w:rPr>
        <w:t xml:space="preserve"> de autorização/renovação de funcionamento de escolas integrantes do Sistema de Ensino do Estado do Piauí:</w:t>
      </w:r>
    </w:p>
    <w:p>
      <w:pPr>
        <w:pStyle w:val="Normal"/>
        <w:ind w:left="-142" w:firstLine="3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701" w:leader="none"/>
        </w:tabs>
        <w:spacing w:before="60" w:after="60"/>
        <w:ind w:left="-142" w:firstLine="1559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</w:t>
      </w:r>
      <w:r>
        <w:rPr>
          <w:rFonts w:cs="Arial" w:ascii="Arial" w:hAnsi="Arial"/>
          <w:bCs/>
          <w:i/>
          <w:color w:val="000000"/>
          <w:sz w:val="22"/>
          <w:szCs w:val="22"/>
        </w:rPr>
        <w:t>heklist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a documentação apresent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701" w:leader="none"/>
        </w:tabs>
        <w:spacing w:before="60" w:after="60"/>
        <w:ind w:left="-142" w:firstLine="15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dicação, por escrito, da documentação aus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701" w:leader="none"/>
        </w:tabs>
        <w:spacing w:before="60" w:after="60"/>
        <w:ind w:lef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damento de data para retorno do interessado; neste caso, a solicitação e  documentação anexa não poderão permanecer no CEE/PI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Primeiro – Quando da ausência de documentos, e se houver exigência do requerente, proceder o protocolamento do pedido, informando à parte que, caso a documentação não seja completada no prazo de sete dias, o processo será devolvido e o protocolo cancelado.</w:t>
      </w:r>
    </w:p>
    <w:p>
      <w:pPr>
        <w:pStyle w:val="Normal"/>
        <w:spacing w:before="120" w:after="120"/>
        <w:ind w:lef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Determinar à </w:t>
      </w:r>
      <w:r>
        <w:rPr>
          <w:rFonts w:cs="Arial" w:ascii="Arial" w:hAnsi="Arial"/>
          <w:sz w:val="22"/>
          <w:szCs w:val="22"/>
        </w:rPr>
        <w:t>Secretaria Executiva do CEE/PI os seguintes procedimentos, após protocolamento do pedi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701" w:leader="none"/>
        </w:tabs>
        <w:spacing w:before="120" w:after="120"/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>presente toda documentação exigida, distribuição do processo a um conselheiro ou comissão de conselheiros para análise 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701" w:leader="none"/>
        </w:tabs>
        <w:spacing w:before="120" w:after="12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ente toda ou parte da documentação exigida, aguardar 07 (sete) dias úteis, a contar da data do protocolamento da solicitação, a juntada da documentação ausente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Decorridos os 07 (sete) dias úteis e constatada a não ocorrência da juntada da documentação ausente, o processo será devolvido ao requerente com cancelamento do  número do protocolo, que não poderá ser reutilizado pela escola.</w:t>
      </w:r>
    </w:p>
    <w:p>
      <w:pPr>
        <w:pStyle w:val="Normal"/>
        <w:spacing w:before="120" w:after="12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Segundo – </w:t>
      </w:r>
      <w:r>
        <w:rPr>
          <w:rFonts w:cs="Arial" w:ascii="Arial" w:hAnsi="Arial"/>
          <w:sz w:val="22"/>
          <w:szCs w:val="22"/>
        </w:rPr>
        <w:t>Na hipótese de entrega parcial da documentação ausente, por exigência da parte, será aplicado ao caso o mesmo procedimento do parágrafo anterior, no prazo de 03 três dias úteis.</w:t>
      </w:r>
    </w:p>
    <w:p>
      <w:pPr>
        <w:pStyle w:val="TextBodyIndent"/>
        <w:ind w:left="-142" w:right="0" w:firstLine="15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 (PI), 21 de junho de 200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SOCORRO ROCHA CAVALCANTI BARROS</w:t>
      </w:r>
    </w:p>
    <w:p>
      <w:pPr>
        <w:pStyle w:val="Heading5"/>
        <w:spacing w:before="0" w:after="0"/>
        <w:ind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sidente do CEE/PI</w:t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6436654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4"/>
        <w:szCs w:val="24"/>
      </w:rPr>
      <w:t xml:space="preserve">Portaria CEE/PI nº 028/2007 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473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3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25:00Z</dcterms:created>
  <dc:creator>SuelyS</dc:creator>
  <dc:description/>
  <dc:language>en-US</dc:language>
  <cp:lastModifiedBy>conselho</cp:lastModifiedBy>
  <cp:lastPrinted>2007-06-21T15:33:00Z</cp:lastPrinted>
  <dcterms:modified xsi:type="dcterms:W3CDTF">2007-06-22T15:59:00Z</dcterms:modified>
  <cp:revision>4</cp:revision>
  <dc:subject/>
  <dc:title>Ofício CEE/PI nº 032/2002                                              Teresina (PI), 07 de março de 2002</dc:title>
</cp:coreProperties>
</file>