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, considerando a solicitação do Processo CEE/PI nº 450/2007 e a decisão do plenário na sessão do dia 20 de junho de 2007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color w:val="000000"/>
        </w:rPr>
        <w:t xml:space="preserve">Art. 1º - Constituir comissão para verificação das condições de funcionamento do Curso de Educação Profissional Técnica de Nível Médio em Getão, para fins de reconhecimento, oferecido pela </w:t>
      </w:r>
      <w:r>
        <w:rPr>
          <w:rFonts w:cs="Arial" w:ascii="Arial" w:hAnsi="Arial"/>
          <w:color w:val="000000"/>
          <w:sz w:val="22"/>
        </w:rPr>
        <w:t xml:space="preserve">ESCOLA DE EDUCAÇÃO BÁSICA E PROFISSIONAL EMBAIXADOR ESPEDITO DE FREITAS RESENDE (Fundação Bradesco), </w:t>
      </w:r>
      <w:r>
        <w:rPr>
          <w:rFonts w:cs="Arial" w:ascii="Arial" w:hAnsi="Arial"/>
          <w:color w:val="000000"/>
        </w:rPr>
        <w:t>rede privada de ensino, sediada na Rua 68 S/N, Conjunto Dirceu Mendes Arcoverde – I, bairro Itararé, em Teresina (PI), formada pelas seguintes especialista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1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DITA ARAÚJO DE SOUSA CASTELO BRANCO, mestra e bacharela em Administraçã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1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DINA MARIA DA ROCHA OLIVEIRA, especialista em Supervisão Escolar  e Gestão Educacional, licenciada em Pedagogia.</w:t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20 de junho de 200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 xml:space="preserve">Cons.ª SOCORRO ROCHA CAVALCANTI BARROS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7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8:15:00Z</dcterms:created>
  <dc:creator>SuelyS</dc:creator>
  <dc:description/>
  <dc:language>en-US</dc:language>
  <cp:lastModifiedBy>COMP16TCE</cp:lastModifiedBy>
  <cp:lastPrinted>2004-11-17T12:29:00Z</cp:lastPrinted>
  <dcterms:modified xsi:type="dcterms:W3CDTF">1980-01-04T08:45:00Z</dcterms:modified>
  <cp:revision>4</cp:revision>
  <dc:subject/>
  <dc:title>PORTARIA ADM/CEE/PI N</dc:title>
</cp:coreProperties>
</file>