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>A Presidente do CONSELHO ESTADUAL DE EDUCAÇÃO DO PIAUÍ, no uso de suas atribuições, considerando solicitação (Protocolo CEE/PI nº 377/2007) da comissão criada pela Portaria ADM/CEE/PI nº 001/2007 e decisão do plenário na sessão do dia 17 de maio de 2007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 por 30 (trinta) dias, a partir deste data o prazo da comissão criada pela Portaria ADM/CEE/PI nº 001/2007, responsável pela  elaboração de relatório técnico acerca das condições de funcionamento do CURSO</w:t>
      </w:r>
      <w:r>
        <w:rPr>
          <w:b/>
        </w:rPr>
        <w:t xml:space="preserve"> </w:t>
      </w:r>
      <w:r>
        <w:rPr/>
        <w:t>DE BACHARELADO EM CIÊNCIAS CONTÁBEIS, da UESPI, oferecido no c</w:t>
      </w:r>
      <w:r>
        <w:rPr>
          <w:i/>
        </w:rPr>
        <w:t xml:space="preserve">ampus </w:t>
      </w:r>
      <w:r>
        <w:rPr/>
        <w:t>“Clóvis Moura”, em Teresina (PI),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16 de maio de 2007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20:52:00Z</dcterms:created>
  <dc:creator>SuelyS</dc:creator>
  <dc:description/>
  <dc:language>en-US</dc:language>
  <cp:lastModifiedBy>COMP16TCE</cp:lastModifiedBy>
  <cp:lastPrinted>2004-11-17T12:29:00Z</cp:lastPrinted>
  <dcterms:modified xsi:type="dcterms:W3CDTF">1999-03-26T21:02:00Z</dcterms:modified>
  <cp:revision>5</cp:revision>
  <dc:subject/>
  <dc:title>PORTARIA ADM/CEE/PI N</dc:title>
</cp:coreProperties>
</file>