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, considerando as solicitações dos Processos CEE/PI ns. 193/2007, 194/2007 e 195/2007 e a decisão do plenário na sessão do dia 21de març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s Cursos de Educação Profissional Técnica de Nível Médio em Higiene Dental, Enfermagem e Patologia Clínica, para fins de reconhecimento, oferecidos pelo CENTRO DE EDUCAÇÃO PROFISSIONAL SÃO CAMILO – CEPROSC, privada, Teresina (PI), formada pelos seguintes especialistas:</w:t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Moreira Mendonça Santos, formação pedagógica na área de saúde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ÍTALO SÁVIO MENDES RODRIGUES, Farmacêutico, Especialista em Saúde da Família e Saúde Pública; 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CEIÇÃO DE MARIA RODRIGUES SANTOS, Enfermeira, com especialização em Saúde Pública e da Família; e 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ONICE GOMES DE OLIVEIRA, Dentista, com especialização em Ortodontia; e d) Rita de Cássia Moreira Mendonça Santos, formação pedagógica na área de saúde.</w:t>
      </w:r>
    </w:p>
    <w:p>
      <w:pPr>
        <w:pStyle w:val="Recuodecorpodetexto3"/>
        <w:spacing w:before="60" w:after="60"/>
        <w:ind w:left="1418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60" w:after="60"/>
        <w:ind w:left="142" w:right="-193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21 de març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3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18:00Z</dcterms:created>
  <dc:creator>SuelyS</dc:creator>
  <dc:description/>
  <dc:language>en-US</dc:language>
  <cp:lastModifiedBy>COMP16TCE</cp:lastModifiedBy>
  <cp:lastPrinted>2004-11-17T12:29:00Z</cp:lastPrinted>
  <dcterms:modified xsi:type="dcterms:W3CDTF">1980-01-04T04:03:00Z</dcterms:modified>
  <cp:revision>4</cp:revision>
  <dc:subject/>
  <dc:title>PORTARIA ADM/CEE/PI N</dc:title>
</cp:coreProperties>
</file>