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  <w:t>A Presidente do CONSELHO ESTADUAL DE EDUCAÇÃO DO PIAUÍ, no uso de suas atribuições, considerando solicitação do Processo CEE/PI nº 092/2007 e decisão do plenário na sessão do dia 21 de março de 2007,</w:t>
      </w:r>
    </w:p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-142" w:right="-193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</w:t>
      </w: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º - Constituir comissão para verificação das condições de funcionamento do CURSO DE BACHARELADO EM AGRONOMIA, oferecido pela Universidade Estadual do Piauí - UESPI, no Núcleo do Município de Uruçuí 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EODATO ARI CAVALCANTE SALVIANO, Doutor em Agronomia, Solos e Nutrição de Plantas (USP – 1993/1996), Mestre em Ciências do Solo (UFRGS – 1979/1981), Graduado em Engenharia Agronômica  (UFC –1972/1975), Professor da UFPI 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NA LUCIA FERREIRA GOMES, Doutora em Agronomia, Genética e Melhoramento (USP – 1992/1995), Mestra em Genética e Melhoramento (UFV–1981/1983), Graduada em Engenharia Agronômica               (UEMA–1975/1979), Professora e Coordenadora do curso de Agronomia da UFPI;</w:t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sz w:val="22"/>
        </w:rPr>
        <w:t xml:space="preserve">Art. 2º - A comissão terá o prazo de 90 (noventa) dias, prorrogáveis por mais       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-142" w:right="-193" w:firstLine="1276"/>
        <w:jc w:val="both"/>
        <w:rPr/>
      </w:pPr>
      <w:r>
        <w:rPr>
          <w:sz w:val="22"/>
        </w:rPr>
        <w:t xml:space="preserve">Art. 3º - Deverão ser utilizados, nos procedimentos de verificação e elaboração do relatório, o </w:t>
      </w:r>
      <w:r>
        <w:rPr>
          <w:i/>
          <w:sz w:val="22"/>
        </w:rPr>
        <w:t>Instrumento de Avaliação de Cursos de Graduação do Sistema Nacional de Avaliação da Educação Superior</w:t>
      </w:r>
      <w:r>
        <w:rPr>
          <w:sz w:val="22"/>
        </w:rPr>
        <w:t xml:space="preserve">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21 de março de 2007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center"/>
        <w:rPr>
          <w:b/>
          <w:b/>
          <w:sz w:val="22"/>
        </w:rPr>
      </w:pP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447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2801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ortaria CEE/PI nº 012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/>
      </w:rPr>
    </w:pPr>
    <w:r>
      <w:rPr>
        <w:rFonts w:cs="Bookman Old Style" w:ascii="Bookman Old Style" w:hAnsi="Bookman Old Style"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00:00Z</dcterms:created>
  <dc:creator>SuelyS</dc:creator>
  <dc:description/>
  <dc:language>en-US</dc:language>
  <cp:lastModifiedBy>COMP16TCE</cp:lastModifiedBy>
  <cp:lastPrinted>2005-04-13T14:05:00Z</cp:lastPrinted>
  <dcterms:modified xsi:type="dcterms:W3CDTF">1980-01-04T04:36:00Z</dcterms:modified>
  <cp:revision>12</cp:revision>
  <dc:subject/>
  <dc:title>PORTARIA ADM/CEE/PI N</dc:title>
</cp:coreProperties>
</file>