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, considerando despacho proferido pela conselheira Maria da Conceição Sousa de Carvalho no Processo CEE/PI nº 920/2006 e decisão do plenário na sessão do dia 24 de janeiro de 2007,</w:t>
      </w:r>
    </w:p>
    <w:p>
      <w:pPr>
        <w:pStyle w:val="Normal"/>
        <w:ind w:left="-142" w:right="-193" w:firstLine="15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  <w:color w:val="FF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>Art. 1º - Constituir comissão para verificação das condições de funcionamento do curso BACHARELADO EM ENFERMAGEM, oferecido pela Universidade Estadual do Piauí - UESPI, na Faculdade de Ciências Médicas (FACIME), em Teresina (PI), para fins de seu reconhecimento junto a este Conselho de Educação, forma</w:t>
      </w:r>
      <w:r>
        <w:rPr>
          <w:rFonts w:cs="Arial" w:ascii="Arial" w:hAnsi="Arial"/>
          <w:color w:val="000000"/>
        </w:rPr>
        <w:t>da pelos seguintes membr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VINA MARIA VILAR TEIXEIRA NUNES, Doutora em Enfermagem pela UFRJ, Mestra em Enfermagem pela UFRJ, Graduada em Enfermagem pela UFPI, Professora do quadro permanente da UFPI;  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LIANA LAGO SILVA, Mestra em Odontologia-UFPA, Especialista em  Odontopediatria pela UFPA, Especialista em Enfermagem Obstétrica pela UFPA, Especialista em Enfermagem do Trabalho pela Faculdade São Camilo, Graduada em Enfermagem e Odontologia pela UFPI, Professora da FACID (PI);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2º - A comissão terá o prazo de 90 (noventa) dias, prorrogáveis por mais 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curso.</w:t>
      </w:r>
    </w:p>
    <w:p>
      <w:pPr>
        <w:pStyle w:val="Normal"/>
        <w:spacing w:lineRule="auto" w:line="360"/>
        <w:ind w:left="-142" w:right="-193" w:firstLine="1559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Indent"/>
        <w:spacing w:before="120" w:after="120"/>
        <w:ind w:left="-142" w:right="-193" w:firstLine="18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4 de janeiro de 2007.</w:t>
      </w:r>
    </w:p>
    <w:p>
      <w:pPr>
        <w:pStyle w:val="TextBodyIndent"/>
        <w:ind w:left="-142" w:right="-193" w:firstLine="18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-142" w:right="-193" w:firstLine="18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/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FF0000"/>
        </w:rPr>
      </w:pPr>
      <w:r>
        <w:rPr/>
        <w:t>Presidente do CEE/P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4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1:00Z</dcterms:created>
  <dc:creator>SuelyS</dc:creator>
  <dc:description/>
  <dc:language>en-US</dc:language>
  <cp:lastModifiedBy>usuario office 2000</cp:lastModifiedBy>
  <cp:lastPrinted>2002-01-03T04:25:00Z</cp:lastPrinted>
  <dcterms:modified xsi:type="dcterms:W3CDTF">2007-01-29T15:02:00Z</dcterms:modified>
  <cp:revision>7</cp:revision>
  <dc:subject/>
  <dc:title>PORTARIA ADM/CEE/PI N</dc:title>
</cp:coreProperties>
</file>