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  <w:t>A Presidente em exercício do CONSELHO ESTADUAL DE EDUCAÇÃO DO PIAUÍ, no uso de suas atribuições, considerando despacho proferido pelo conselheiro Antônio Fonseca dos Santos Neto no Processo CEE/PI nº 974/2006, às fls. 223, e decisão do plenário na sessão do dia 17 de janeiro de 2007,</w:t>
      </w:r>
    </w:p>
    <w:p>
      <w:pPr>
        <w:pStyle w:val="Normal"/>
        <w:ind w:left="-142" w:right="-193" w:firstLine="15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  <w:color w:val="FF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1º - Constituir comissão para verificação das condições de funcionamento do curso BACHARELADO EM TURISMO, oferecido pela Universidade Estadual do Piauí - UESPI, no </w:t>
      </w:r>
      <w:r>
        <w:rPr>
          <w:rFonts w:cs="Arial" w:ascii="Arial" w:hAnsi="Arial"/>
          <w:i/>
        </w:rPr>
        <w:t>campus “</w:t>
      </w:r>
      <w:r>
        <w:rPr>
          <w:rFonts w:cs="Arial" w:ascii="Arial" w:hAnsi="Arial"/>
        </w:rPr>
        <w:t>Poeta Torquato Neto”, em Teresina (PI), para fins de seu reconhecimento junto a este Conselho de Educação, formada pelos seguintes membr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MUNDO JOSÉ CUNHA ARAÚJO (membro), Doutor em Administração pela Universidad de León – Espanha, Mestre em Gestão Universitária pela UFPI (1998), Graduado em administração de Empresas pelas pela UFPI (1973);  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BIANA RODRIGUES DE ALMEIDA CASTRO (membro), Especialista em Administração de Recursos Humanos pela UFPI (1998), Graduada em Administração pela UESPI (1990);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2º - A comissão terá o prazo de 90 (noventa) dias, prorrogáveis por mais 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elaborar e apresentar relatório técnico acerca das condições de funcionamento do curso.</w:t>
      </w:r>
    </w:p>
    <w:p>
      <w:pPr>
        <w:pStyle w:val="Normal"/>
        <w:spacing w:lineRule="auto" w:line="360"/>
        <w:ind w:left="-142" w:right="-193" w:firstLine="1559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-142" w:right="-193" w:firstLine="15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Teresina (PI), 17 de janeiro de 2007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firstLine="1560"/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Cons.</w:t>
      </w:r>
      <w:r>
        <w:rPr>
          <w:b/>
          <w:color w:val="000000"/>
        </w:rPr>
        <w:t xml:space="preserve">ª  </w:t>
      </w:r>
      <w:r>
        <w:rPr>
          <w:color w:val="000000"/>
        </w:rPr>
        <w:t>Maria da Conceição Sousa de Carvalho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em exercício do CEE/P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2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18:00Z</dcterms:created>
  <dc:creator>SuelyS</dc:creator>
  <dc:description/>
  <dc:language>en-US</dc:language>
  <cp:lastModifiedBy>cee-pi</cp:lastModifiedBy>
  <cp:lastPrinted>2002-01-03T04:25:00Z</cp:lastPrinted>
  <dcterms:modified xsi:type="dcterms:W3CDTF">2002-01-03T07:26:00Z</dcterms:modified>
  <cp:revision>11</cp:revision>
  <dc:subject/>
  <dc:title>PORTARIA ADM/CEE/PI N</dc:title>
</cp:coreProperties>
</file>