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Presidente do Conselho Estadual de Educação do Piauí, no uso de suas atribuições legais,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>CONSIDERANDO a Lei nº 5.101/99, em seu art. 8º, § 1º;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ONSIDERANDO a comunicação contida no Processo CEE/PI nº 166/02, de 21 de agosto de 2002, da constituição do Conselho Municipal de Boa Hora (PI),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Autorizar a entrega, ao Conselho de Educação do Município de Boa Hora (PI), dos processos em tramitação neste Conselho referentes às escolas sediadas naquele Município e integrantes de seu Sistema de Ensino, que compreende: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>a) Escolas municipais da educação infantil, do ensino fundamental e do ensino médio;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) Escolas da educação infantil criadas e mantidas pela iniciativa privada.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rt. 2º - Determinar que os processos  referentes a 02 (dois) ou mais cursos, onde pelo menos um permanece jurisdicionado pelo CEE/PI, deverão continuar com sua tramitação normal neste Conselho, sendo analisados apenas os que se subordinam ao Sistema Estadual de Ensino.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>Art. 3º - Solicitar à Prefeitura Municipal de Boa Hora providências no sentido de constituir, através de lei, o Sistema de Ensino de seu Município, ao qual se integrará o Conselho Municipal já criado, em atenção ao que dispõe o Art. 8º, § 1º da Lei Estadual 5.101/99.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</w:t>
      </w:r>
      <w:r>
        <w:rPr>
          <w:color w:val="000000"/>
          <w:szCs w:val="24"/>
        </w:rPr>
        <w:t>Teresina (PI), 6  de dezembro de  2006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</w:t>
      </w:r>
      <w:r>
        <w:rPr>
          <w:szCs w:val="24"/>
        </w:rPr>
        <w:t>Maria do Socorro Rocha Cavalcanti Barros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</w:t>
      </w:r>
      <w:r>
        <w:rPr>
          <w:szCs w:val="24"/>
        </w:rPr>
        <w:t>Presidente do CEE/PI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Magalhães Filho, 2.050 –  Bairro Marquês      Teresina / Piauí       CEP 64.002-450   Fones: (086)  3216-3211 /  3216-3286</w:t>
    </w:r>
  </w:p>
  <w:p>
    <w:pPr>
      <w:pStyle w:val="Footer"/>
      <w:jc w:val="center"/>
      <w:rPr/>
    </w:pPr>
    <w:r>
      <w:rPr>
        <w:sz w:val="18"/>
      </w:rPr>
      <w:t xml:space="preserve">e-mail : conselho@ceepi.pro.br   -   </w:t>
    </w:r>
    <w:r>
      <w:rPr>
        <w:sz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527685" cy="662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0/200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801814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801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631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33:00Z</dcterms:created>
  <dc:creator>SuelyS</dc:creator>
  <dc:description/>
  <dc:language>en-US</dc:language>
  <cp:lastModifiedBy>.</cp:lastModifiedBy>
  <cp:lastPrinted>2006-11-09T12:37:00Z</cp:lastPrinted>
  <dcterms:modified xsi:type="dcterms:W3CDTF">2006-12-04T15:57:00Z</dcterms:modified>
  <cp:revision>7</cp:revision>
  <dc:subject/>
  <dc:title>PORTARIA ADM/CEE/PI N</dc:title>
</cp:coreProperties>
</file>