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821/2006 e a decisão do plenário na sessão do dia 1º de novembro de 2006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conhecimento, oferecido pelo INSTITUTO DE ENSINO        O PROGRESSO, rede privada de ensino, sediado no Conjunto Dirceu Arcoverde I, Quadra 80, Casa 07, em Teresina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AMÉLIA LOPES DE SOUSA, graduada em Bacharelado em Enfermagem pela UFPI (1996-2000), Especialista em Enfermagem na Saúde da Criança e do Adolescente pela UFPI (2002); Especialização em Formação Pedagógica para Profissionais da Área de Saúde – Enfermagem pela FIOCRUZ/SP (2003)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 MARIA ALVES SOARES FERREIRA, graduada em Licenciatura Plena em Pedagogia pela UFPI (1981), Habilitação de 2º Grau para o exercício do Magistério (1980), Habilitação no 2º Ciclo Secundário, nos termos da Lei nº 9.394/2006 (1974).  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1º de novembro de 2006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Cons.ª</w:t>
      </w:r>
      <w:r>
        <w:rPr>
          <w:b/>
          <w:color w:val="000000"/>
        </w:rPr>
        <w:t xml:space="preserve"> </w:t>
      </w:r>
      <w:r>
        <w:rPr>
          <w:color w:val="000000"/>
        </w:rPr>
        <w:t>SOCORRO ROCHA CAVALCANTI BARROS</w:t>
      </w:r>
      <w:r>
        <w:rPr>
          <w:b/>
          <w:color w:val="000000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9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06:00Z</dcterms:created>
  <dc:creator>SuelyS</dc:creator>
  <dc:description/>
  <dc:language>en-US</dc:language>
  <cp:lastModifiedBy>cee-pi</cp:lastModifiedBy>
  <cp:lastPrinted>2004-11-17T12:29:00Z</cp:lastPrinted>
  <dcterms:modified xsi:type="dcterms:W3CDTF">2006-11-09T12:22:00Z</dcterms:modified>
  <cp:revision>4</cp:revision>
  <dc:subject/>
  <dc:title>PORTARIA ADM/CEE/PI N</dc:title>
</cp:coreProperties>
</file>