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Presidente do Conselho Estadual de Educação do Piauí, no uso de suas atribuições legais,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a Lei nº 5.101/99, em seu art. 8º, § 1º;</w:t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 xml:space="preserve">CONSIDERANDO a comunicação contida no Processo CEE/PI nº 817/2006, de 26/10/2006, da constituição do Sistema de Ensino e do Conselho Municipal de Parnaíba (PI), 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>Art. 1º - Autorizar a entrega, ao Conselho de Educação do Município de Parnaíba (PI), dos processos em tramitação neste Conselho referentes às escolas sediadas naquele Município e integrantes de seu Sistema de Ensino, que compreende: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>a) Escolas municipais da educação infantil, do ensino fundamental e do ensino médio;</w:t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 xml:space="preserve">b) Escolas da educação infantil criadas e mantidas pela iniciativa privada.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2º - Determinar que os processos  referentes a 02 (dois) ou mais cursos, onde pelo menos um permanece jurisdicionado pelo CEE/PI, deverão continuar com sua tramitação normal neste Conselho, sendo analisados apenas os que se subordinam ao Sistema Estadual de Ensino.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>Art. 3º - Solicitar à Prefeitura Municipal de Parnaíba providências no sentido de alterar o Art. 4º da Lei Municipal nº 1.859, de 15 de março de 2002, que cria o Sistema de Ensino do Município de Parnaíba, que colide com os Arts. 17 e 18 da Lei Federal nº 9394/96 (LDB).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/>
      </w:pPr>
      <w:r>
        <w:rPr>
          <w:rFonts w:eastAsia="Arial"/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>Teresina (PI), 1º  de novembro de  2006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</w:t>
      </w:r>
      <w:r>
        <w:rPr>
          <w:szCs w:val="24"/>
        </w:rPr>
        <w:t>Maria do Socorro Rocha Cavalcanti Barros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</w:t>
      </w:r>
      <w:r>
        <w:rPr>
          <w:szCs w:val="24"/>
        </w:rPr>
        <w:t>Presidente do CEE/PI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527685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8/200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80181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801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31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29:00Z</dcterms:created>
  <dc:creator>SuelyS</dc:creator>
  <dc:description/>
  <dc:language>en-US</dc:language>
  <cp:lastModifiedBy>conselho</cp:lastModifiedBy>
  <cp:lastPrinted>2006-11-09T12:37:00Z</cp:lastPrinted>
  <dcterms:modified xsi:type="dcterms:W3CDTF">2006-11-09T15:42:00Z</dcterms:modified>
  <cp:revision>9</cp:revision>
  <dc:subject/>
  <dc:title>PORTARIA ADM/CEE/PI N</dc:title>
</cp:coreProperties>
</file>