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560"/>
        <w:jc w:val="both"/>
        <w:rPr/>
      </w:pPr>
      <w:r>
        <w:rPr/>
        <w:t>A Presidente do Conselho Estadual de Educação do Piauí, no uso de suas atribuições e considerando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>o artigo 10 da Lei 9.394/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>o artigo 3º da Resolução CEE/PI nº 015/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>o ofício GR/UESPI nº 342/2006, de 03/05/2006, da Reitora da UESP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 xml:space="preserve">o Processo CEE/PI nº 383/2006; e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 xml:space="preserve">a decisão deste colegiado registrada na 935ª sessão plenária, em 12.07.2006,  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Constituir comissão para verificação das condições de funcionamento do CURSO GRADUAÇÃO EM PSICOLOGIA, oferecido pela Universidade Estadual do Piauí – UESPI/FACIME, para fins da renovação de reconhecimento do curso junto a este Conselho de Educação, formada pelos seguintes membros:</w:t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3"/>
        </w:numPr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VALÉRIA MARQUES FORTES LUSTOSA, Doutora em Psicologia pela UnB, Mestra em Educação pela UFPI, Graduada em Psicologia pelo Centro Universitário de Brasília - CEUB e Professora da UFPI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2410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DENIS BARROS DE CARVALHO, </w:t>
      </w:r>
      <w:r>
        <w:rPr>
          <w:rFonts w:cs="Arial" w:ascii="Arial" w:hAnsi="Arial"/>
        </w:rPr>
        <w:t xml:space="preserve">Doutorando, Mestre e </w:t>
      </w:r>
      <w:r>
        <w:rPr>
          <w:rFonts w:cs="Arial" w:ascii="Arial" w:hAnsi="Arial"/>
          <w:szCs w:val="24"/>
        </w:rPr>
        <w:t>Graduado em Psicologia pela UFRN e Professor da Faculdade Santo Agostinho;</w:t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idência da comissão será exercida por um de seus membros, escolhido pelos pares.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3º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12 de julho de 2006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 020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1:34:00Z</dcterms:created>
  <dc:creator>SuelyS</dc:creator>
  <dc:description/>
  <dc:language>en-US</dc:language>
  <cp:lastModifiedBy>cee-pi</cp:lastModifiedBy>
  <cp:lastPrinted>2005-02-01T12:29:00Z</cp:lastPrinted>
  <dcterms:modified xsi:type="dcterms:W3CDTF">2006-07-13T15:44:00Z</dcterms:modified>
  <cp:revision>15</cp:revision>
  <dc:subject/>
  <dc:title>PORTARIA ADM/CEE/PI N</dc:title>
</cp:coreProperties>
</file>