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a comunicação contida no Processo CEE/PI nº 556/06, de 21 de junho de 2006, da constituição do Sistema de Ensino do Município de VÁRZEA BRANCA, 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Várzea Branca/PI, dos processos em tramitação neste Conselho referentes às escolas sediadas naquele Município e 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Teresina (PI), 04 de julho de 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a do Socorro Rocha Cavalcanti Barr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6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/>
      </w:rPr>
    </w:pPr>
    <w:r>
      <w:rPr>
        <w:rFonts w:cs="Bookman Old Style" w:ascii="Bookman Old Style" w:hAnsi="Bookman Old Style"/>
        <w:color w:val="000000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7:00Z</dcterms:created>
  <dc:creator>SuelyS</dc:creator>
  <dc:description/>
  <dc:language>en-US</dc:language>
  <cp:lastModifiedBy>CEI</cp:lastModifiedBy>
  <cp:lastPrinted>2006-06-21T06:50:00Z</cp:lastPrinted>
  <dcterms:modified xsi:type="dcterms:W3CDTF">2006-07-05T14:19:00Z</dcterms:modified>
  <cp:revision>3</cp:revision>
  <dc:subject/>
  <dc:title>PORTARIA ADM/CEE/PI N</dc:title>
</cp:coreProperties>
</file>